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ANEXO AL FORMULARIO PARA LA SOLICITUD DE UN PROYECTO DE INVESTIGACION PROPI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alladolid, a x de xxxxx de 20xx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Nota: máximo 5 folios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</w:rPr>
        <w:t>TÍTULO DE LA PROPUESTA DE PROYECTO</w:t>
      </w:r>
      <w:r>
        <w:rPr>
          <w:rFonts w:cs="Tahoma" w:ascii="Calibri" w:hAnsi="Calibri"/>
          <w:b/>
          <w:sz w:val="22"/>
        </w:rPr>
        <w:t>:   ….</w:t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AMPLIACIÓN DE LA MEMORIA: …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RECTOR DE PROYECTO …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PRESUPUESTO ESTIMADO</w:t>
      </w:r>
      <w:r>
        <w:rPr>
          <w:rFonts w:cs="Tahoma" w:ascii="Calibri" w:hAnsi="Calibri"/>
          <w:sz w:val="22"/>
        </w:rPr>
        <w:t xml:space="preserve">, 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esupuesto del PIP 063/xxxxxx, incluyendo la modificación presupuestaria solicitada para la aplicación de los RLD al proyecto de investigación propio, tramitado ya en su día, y la prórroga del mismo hasta el </w:t>
      </w:r>
      <w:r>
        <w:rPr>
          <w:rFonts w:cs="Tahoma" w:ascii="Calibri" w:hAnsi="Calibri"/>
          <w:color w:val="FF0000"/>
        </w:rPr>
        <w:t>xxxxx</w:t>
      </w:r>
      <w:r>
        <w:rPr>
          <w:rFonts w:cs="Tahoma" w:ascii="Calibri" w:hAnsi="Calibri"/>
        </w:rPr>
        <w:t>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8"/>
        <w:gridCol w:w="1508"/>
      </w:tblGrid>
      <w:tr>
        <w:trPr>
          <w:trHeight w:val="315" w:hRule="atLeast"/>
        </w:trPr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S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Fungib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Inventariab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os de becario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os de personal (contratos por obra o servicio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as y gastos de viaj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gastos generale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do: Director PIP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do: Vicerrector de Investigación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b/>
        <w:sz w:val="18"/>
      </w:rPr>
      <w:t>PROTOCOLO PROYECTOS DE INVESTIGACION PROPIOS (PIP) EN BASE A R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440"/>
      <w:gridCol w:w="4680"/>
    </w:tblGrid>
    <w:tr>
      <w:trPr>
        <w:trHeight w:val="1801" w:hRule="atLeast"/>
        <w:cantSplit w:val="true"/>
      </w:trPr>
      <w:tc>
        <w:tcPr>
          <w:tcW w:w="27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381125" cy="8191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175895</wp:posOffset>
                </wp:positionV>
                <wp:extent cx="2371725" cy="12687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26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333399"/>
              <w:sz w:val="32"/>
              <w:szCs w:val="32"/>
            </w:rPr>
          </w:pPr>
          <w:r>
            <w:rPr>
              <w:rFonts w:cs="Verdana" w:ascii="Verdana" w:hAnsi="Verdana"/>
              <w:b/>
              <w:color w:val="333399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5:00Z</dcterms:created>
  <dc:creator>jesus</dc:creator>
  <dc:description/>
  <cp:keywords/>
  <dc:language>en-US</dc:language>
  <cp:lastModifiedBy>RUBEN CARAMAZANA GIL</cp:lastModifiedBy>
  <cp:lastPrinted>2017-11-08T18:38:00Z</cp:lastPrinted>
  <dcterms:modified xsi:type="dcterms:W3CDTF">2024-11-07T09:25:00Z</dcterms:modified>
  <cp:revision>2</cp:revision>
  <dc:subject/>
  <dc:title/>
</cp:coreProperties>
</file>