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ANEXO A LA AUTORIZACION PARA LA APLICACIÓN DE RECURSOS LIBERADOS DISPONIBLES PARA LA GENERACION DE UN PROYECTO DE INVESTIGACION PROPIO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En Valladolid, a …de 20...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 xml:space="preserve">Muy Sr. mío, </w:t>
      </w:r>
    </w:p>
    <w:p>
      <w:pPr>
        <w:pStyle w:val="Normal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n relación con el PIP 063/… “…”, solicito incluya la presente modificación a la Autorización para la aplicación de recursos liberados disponibles para la generación de un proyecto de investigación propio, tramitada en su día y la prórroga del mismo hasta el </w:t>
      </w:r>
      <w:r>
        <w:rPr>
          <w:rFonts w:cs="Tahoma" w:ascii="Calibri" w:hAnsi="Calibri"/>
          <w:color w:val="FF0000"/>
        </w:rPr>
        <w:t>xxxxx</w:t>
      </w:r>
      <w:r>
        <w:rPr>
          <w:rFonts w:cs="Tahoma" w:ascii="Calibri" w:hAnsi="Calibri"/>
        </w:rPr>
        <w:t>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DIGO PROYE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MPORTE R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UTORIZACION DIRECT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UTORIZACION FGU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tentam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do.: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rector del Proyec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b/>
        <w:sz w:val="18"/>
      </w:rPr>
      <w:t>PROTOCOLO PROYECTOS DE INVESTIGACION PROPIOS (PIP) EN BASE A RLD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1440"/>
      <w:gridCol w:w="1440"/>
      <w:gridCol w:w="1440"/>
      <w:gridCol w:w="4680"/>
    </w:tblGrid>
    <w:tr>
      <w:trPr>
        <w:trHeight w:val="1801" w:hRule="atLeast"/>
        <w:cantSplit w:val="true"/>
      </w:trPr>
      <w:tc>
        <w:tcPr>
          <w:tcW w:w="277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0330</wp:posOffset>
                </wp:positionV>
                <wp:extent cx="1381125" cy="8191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10915</wp:posOffset>
                </wp:positionH>
                <wp:positionV relativeFrom="paragraph">
                  <wp:posOffset>-175895</wp:posOffset>
                </wp:positionV>
                <wp:extent cx="2371725" cy="12687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725" cy="126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both"/>
            <w:rPr>
              <w:rFonts w:ascii="Tahoma" w:hAnsi="Tahoma" w:cs="Tahoma"/>
              <w:b/>
              <w:b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color w:val="333399"/>
              <w:sz w:val="28"/>
              <w:szCs w:val="28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333399"/>
              <w:sz w:val="32"/>
              <w:szCs w:val="32"/>
            </w:rPr>
          </w:pPr>
          <w:r>
            <w:rPr>
              <w:rFonts w:cs="Verdana" w:ascii="Verdana" w:hAnsi="Verdana"/>
              <w:b/>
              <w:color w:val="333399"/>
              <w:sz w:val="32"/>
              <w:szCs w:val="32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jc w:val="both"/>
            <w:rPr>
              <w:rFonts w:ascii="Tahoma" w:hAnsi="Tahoma" w:cs="Tahoma"/>
              <w:b/>
              <w:b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color w:val="333399"/>
              <w:sz w:val="28"/>
              <w:szCs w:val="28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333399"/>
              <w:sz w:val="32"/>
              <w:szCs w:val="32"/>
            </w:rPr>
          </w:pPr>
          <w:r>
            <w:rPr>
              <w:rFonts w:cs="Verdana" w:ascii="Verdana" w:hAnsi="Verdana"/>
              <w:b/>
              <w:color w:val="333399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4:00Z</dcterms:created>
  <dc:creator>jesus</dc:creator>
  <dc:description/>
  <cp:keywords/>
  <dc:language>en-US</dc:language>
  <cp:lastModifiedBy>RUBEN CARAMAZANA GIL</cp:lastModifiedBy>
  <cp:lastPrinted>2012-09-03T14:14:00Z</cp:lastPrinted>
  <dcterms:modified xsi:type="dcterms:W3CDTF">2024-11-07T09:34:00Z</dcterms:modified>
  <cp:revision>2</cp:revision>
  <dc:subject/>
  <dc:title/>
</cp:coreProperties>
</file>