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ULARIO PARA LA SOLICITUD DE UN PROYECTO DE INVESTIGACION PROPI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Nota: máximo 5 folios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ÍTULO DE LA PROPUESTA DE PROYECT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RECTOR DE PROYECT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TIVOS A ALCANZAR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CTUACIONES PREVISTAS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DURACIÓN DEL PROYECTO Y CRONOGRAMA DE TRABAJO </w:t>
      </w:r>
      <w:r>
        <w:rPr>
          <w:rFonts w:cs="Tahoma" w:ascii="Calibri" w:hAnsi="Calibri"/>
          <w:i/>
        </w:rPr>
        <w:t>(Indicar fecha inicio y fecha fin)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UPUESTO ESTIMADO (</w:t>
      </w:r>
      <w:r>
        <w:rPr>
          <w:rFonts w:cs="Tahoma" w:ascii="Calibri" w:hAnsi="Calibri"/>
          <w:i/>
        </w:rPr>
        <w:t>detallar partidas presupuestarias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8"/>
        <w:gridCol w:w="1508"/>
      </w:tblGrid>
      <w:tr>
        <w:trPr>
          <w:trHeight w:val="315" w:hRule="atLeast"/>
        </w:trPr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S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fungib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inventariab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ción de personal (contratos por obra o servicio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as de investigació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as y gastos de viaj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gasto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do: Director P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do: Vicerrector de Investigación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b/>
        <w:sz w:val="18"/>
      </w:rPr>
      <w:t>PROTOCOLO PROYECTOS DE INVESTIGACION PROPIOS (PIP) EN BASE A R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440"/>
      <w:gridCol w:w="4680"/>
    </w:tblGrid>
    <w:tr>
      <w:trPr>
        <w:trHeight w:val="1801" w:hRule="atLeast"/>
        <w:cantSplit w:val="true"/>
      </w:trPr>
      <w:tc>
        <w:tcPr>
          <w:tcW w:w="27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3811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333399"/>
              <w:sz w:val="32"/>
              <w:szCs w:val="32"/>
            </w:rPr>
          </w:pPr>
          <w:r>
            <w:rPr>
              <w:rFonts w:cs="Verdana" w:ascii="Verdana" w:hAnsi="Verdana"/>
              <w:b/>
              <w:color w:val="333399"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0915</wp:posOffset>
          </wp:positionH>
          <wp:positionV relativeFrom="paragraph">
            <wp:posOffset>-1319530</wp:posOffset>
          </wp:positionV>
          <wp:extent cx="2371725" cy="1268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3:00Z</dcterms:created>
  <dc:creator>jesus</dc:creator>
  <dc:description/>
  <cp:keywords/>
  <dc:language>en-US</dc:language>
  <cp:lastModifiedBy>RUBEN CARAMAZANA GIL</cp:lastModifiedBy>
  <cp:lastPrinted>2014-03-06T10:30:00Z</cp:lastPrinted>
  <dcterms:modified xsi:type="dcterms:W3CDTF">2024-11-07T09:23:00Z</dcterms:modified>
  <cp:revision>2</cp:revision>
  <dc:subject/>
  <dc:title/>
</cp:coreProperties>
</file>